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№ </w:t>
      </w:r>
      <w:r>
        <w:rPr>
          <w:bCs/>
          <w:sz w:val="28"/>
          <w:szCs w:val="28"/>
        </w:rPr>
        <w:t>5-878-2902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8 августа 2024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– Югры Байкина В.А., рассмотрев дело об административном правонарушении № 86№332111 в отношении гражданина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>Никулина Николая Никола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 года рождения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 xml:space="preserve">РФ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</w:t>
        <w:tab/>
        <w:t>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 </w:t>
        <w:tab/>
        <w:t>*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- *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5.07.2024 года в 17:40 часов Никулин Н.Н. возле дома № 53 по ул. Железнодорожная гор. Югорска ХМАО-Югры с использованием транспортного средства Hyundai государственный регистрационный знак * </w:t>
      </w:r>
      <w:r>
        <w:rPr>
          <w:color w:val="000000"/>
          <w:sz w:val="28"/>
          <w:szCs w:val="28"/>
        </w:rPr>
        <w:t>осуществлял предпринимательскую деятельность, без государственной регистрации в качестве индивидуального предпринимателя или без государственной регистрации в качестве юридического лица, а именно на коммерческой основе, за деньги перевозил пассажиров по городу</w:t>
      </w:r>
      <w:r>
        <w:rPr>
          <w:color w:val="22272F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чем совершил административное правонарушение, предусмотренное ч. 1 ст. 14.1 КоАП РФ. 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икулин Н.Н. </w:t>
      </w:r>
      <w:r>
        <w:rPr>
          <w:rFonts w:cs="Times New Roman" w:ascii="Times New Roman" w:hAnsi="Times New Roman"/>
          <w:sz w:val="28"/>
          <w:szCs w:val="28"/>
        </w:rPr>
        <w:t>в судебное заседание не явился, надлежащим образом извещен, об отложении дела не ходатайствов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, исследовав представленные по делу доказательства, полагает, что вина Никулина Н.Н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Никулин Н.Н.  </w:t>
      </w:r>
      <w:r>
        <w:rPr>
          <w:color w:val="000000"/>
          <w:sz w:val="28"/>
          <w:szCs w:val="28"/>
        </w:rPr>
        <w:t>осуществлял предпринимательскую деятельность, без государственной регистрации в качестве индивидуального предпринимателя или без государственной регистрации в качестве юридического лиц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госинспектора БДД ОГИБДД ОМВД России по г. Югорску Э.Н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Никулина Н.Н. от 25.07.2024 года, из которого следует, что Никулин Н.Н. осуществляет деятельность в качестве водителя такси, разрешение на осуществление деятельности по перевозке пассажиров и багажа легковым такси у него отсутствуе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из объяснений  И.К. следует, что 25.07.2024 года он заказал такси через приложение «Максим», через некоторое время приехал автомобиль Hyundai государственный регистрационный знак *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тотаблиц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правкой Госинспектора БДД Госавтоинспекции ОМВД России по г. Югорску Э.Н. , из которого следует, что транспортное средство Hyundai  государственный регистрационный знак * в реестре транспортных средств, используемых в качестве легкового такси, не значится. Никулин Н.Н.  в качестве перевозчика не зарегистриров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нспектора ИАЗ ОГИБДД ОМВД России по г.Югорску А.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кой деятельностью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требования были нарушены Никулиным Н.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ействия Никулина Н.Н. мировой судья квалифицирует по части 1 статьи 14.1 Кодекса Российской Федерации об административных правонарушениях, как осуществление предпринимательской деятельности без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государственной регистрации</w:t>
        </w:r>
      </w:hyperlink>
      <w:r>
        <w:rPr>
          <w:sz w:val="28"/>
          <w:szCs w:val="28"/>
        </w:rPr>
        <w:t xml:space="preserve">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4.1 Кодекса Российской Федерации об административных правонарушениях осуществление предпринимательской деятельности без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осударственной регистрации</w:t>
        </w:r>
      </w:hyperlink>
      <w:r>
        <w:rPr>
          <w:sz w:val="28"/>
          <w:szCs w:val="28"/>
        </w:rPr>
        <w:t xml:space="preserve">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BEZGOD~1/AppData/Local/Temp/14.1%20%D1%87.1%20%D0%9D%D0%B8%D1%8F%D0%B7%D0%BE%D0%B2.doc" \l "sub_1417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14.1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влечет наложение административного штрафа в размере от пятисот до двух тысяч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материалами дела не установле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наказания в виде административного штрафа без конфискаци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Никулина Николая Николае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14.1 КоАП РФ, и назначить административное наказание в виде штрафа в размер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00 (пятьсот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</w:t>
      </w:r>
      <w:r>
        <w:rPr>
          <w:sz w:val="28"/>
          <w:szCs w:val="28"/>
        </w:rPr>
        <w:t xml:space="preserve"> –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КБК 72011601143019000140</w:t>
      </w:r>
      <w:r>
        <w:rPr>
          <w:color w:val="000000"/>
          <w:sz w:val="28"/>
          <w:szCs w:val="28"/>
        </w:rPr>
        <w:t xml:space="preserve">, УИН   </w:t>
      </w:r>
      <w:r>
        <w:rPr>
          <w:b/>
          <w:color w:val="000000"/>
          <w:sz w:val="28"/>
          <w:szCs w:val="28"/>
        </w:rPr>
        <w:t xml:space="preserve">0412365400735008782414114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: гор. Югорск, ул. Буряка, 4. Неуплата штрафа в установленный законом срок образует состав правонарушения, предусмотренного ч.1 ст. 20.25 КоАП РФ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2 Югорского судебного района ХМАО-Югры в течение 10 дн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  </w:t>
        <w:tab/>
        <w:t xml:space="preserve">                                                               В.А. Байк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0" TargetMode="External"/><Relationship Id="rId3" Type="http://schemas.openxmlformats.org/officeDocument/2006/relationships/hyperlink" Target="garantf1://1202387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